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BC-TALK                            Ver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NEW EDUCATIONAL PROGRAM with a real human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, how to find letters on the keyboard,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tters in words and how to spell words.  Also includ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with any IBM PC compatible and any graphic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give children great encouragement to lear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is answered correctly, ABC-TALK will say positive words (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, great, excellent, etc.). The hi-resolutio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bring out the child's creativity by using 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lages (the child will recognize various objects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ds hidden in th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ype "MANUAL" to view the us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hard drive and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 MOUSE for EASY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"RUNME" or "GO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"INSTALLC" to install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a child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BLASTER version also available - sam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register your shareware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IVE EDUCATION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0) 665-0193        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oll free  1-800-847-030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